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20    № 55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и о министерстве финансов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9"/>
      <w:bookmarkStart w:id="1" w:name="Par140"/>
      <w:bookmarkStart w:id="2" w:name="Par45"/>
      <w:bookmarkStart w:id="3" w:name="Par269"/>
      <w:bookmarkStart w:id="4" w:name="Par140"/>
      <w:bookmarkStart w:id="5" w:name="Par45"/>
      <w:bookmarkEnd w:id="3"/>
      <w:bookmarkEnd w:id="4"/>
      <w:bookmarkEnd w:id="5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пункте 2.2 раздела 2 «Функции министерства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.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1. 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деятельности по защите сведений, составляющих государственную тайну»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я взаимодействия Губернатора Кировской области и органов исполнительной власти со средствами массовой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.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пункте 3.1 раздела 3 «Полномочия (административно-управленческие действия) министерства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3.1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6. В рамках участия в функции «координация взаимодействия Губернатора Кировской области и органов исполнительной власти со средствами массовой информации» осуществляет подготовку информации об информационном освещении деятельности министерства и представляет ее в  администрацию Губернатора и Правительств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дпункт 3.1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8. В рамках участия в функции «организация и осуществление деятельности по защите сведений, составляющих государственную тайну» выполняет в пределах своей компетенции мероприятия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ункт 4.5 раздела 4 «Организация деятельности министерства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5. Направление в служебные командировки министра и предоставление ему ежегодного оплачиваемого отпуска осуществляются по согласованию с Председателем Правительства Кировской области, курирующим работу министерств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Председателем Правительства Кировской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autoSpaceDE w:val="false"/>
        <w:spacing w:lineRule="auto" w:line="360" w:before="0" w:after="7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3:00Z</dcterms:created>
  <dc:creator>shnv</dc:creator>
  <dc:description/>
  <cp:keywords/>
  <dc:language>en-US</dc:language>
  <cp:lastModifiedBy>422</cp:lastModifiedBy>
  <cp:lastPrinted>2020-10-02T14:59:00Z</cp:lastPrinted>
  <dcterms:modified xsi:type="dcterms:W3CDTF">2020-10-30T07:13:00Z</dcterms:modified>
  <cp:revision>5</cp:revision>
  <dc:subject/>
  <dc:title>УТВЕРЖДЕНЫ</dc:title>
</cp:coreProperties>
</file>